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09295" cy="5949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LLMAKT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ör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tt företräda delägarfastigheten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vid föreningsstämma i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en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ighetsäga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 </w:t>
        <w:tab/>
        <w:t xml:space="preserve">     datum</w:t>
        <w:tab/>
        <w:tab/>
        <w:tab/>
        <w:tab/>
        <w:t xml:space="preserve">Ort </w:t>
        <w:tab/>
        <w:t xml:space="preserve">     dat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nförtydligande:</w:t>
        <w:tab/>
        <w:tab/>
        <w:tab/>
        <w:tab/>
        <w:t>Namnförtydligan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 </w:t>
        <w:tab/>
        <w:t xml:space="preserve">     datum</w:t>
        <w:tab/>
        <w:tab/>
        <w:tab/>
        <w:tab/>
        <w:t xml:space="preserve">Ort </w:t>
        <w:tab/>
        <w:t xml:space="preserve">     dat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nförtydligande:</w:t>
        <w:tab/>
        <w:tab/>
        <w:tab/>
        <w:tab/>
        <w:t>Namnförtydligan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rvera att ett ombud endast får företräda en medlemsfastighe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budets nam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stighetsbeteckn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mn på förening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um för föreningsstämma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tnotstextChar">
    <w:name w:val="Fotnots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5:00Z</dcterms:created>
  <dc:creator>Louise Bark</dc:creator>
  <dc:description/>
  <dc:language>en-US</dc:language>
  <cp:lastModifiedBy>stora</cp:lastModifiedBy>
  <cp:lastPrinted>2014-12-17T13:57:00Z</cp:lastPrinted>
  <dcterms:modified xsi:type="dcterms:W3CDTF">2021-03-02T19:45:00Z</dcterms:modified>
  <cp:revision>2</cp:revision>
  <dc:subject/>
  <dc:title/>
</cp:coreProperties>
</file>